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组织执行的法律、法规和规范清单</w:t>
      </w:r>
    </w:p>
    <w:p>
      <w:pPr>
        <w:pStyle w:val="Normal"/>
        <w:spacing w:before="120" w:after="156"/>
        <w:ind w:first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组织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</w:t>
      </w:r>
    </w:p>
    <w:tbl>
      <w:tblPr>
        <w:tblW w:w="9570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33"/>
        <w:gridCol w:w="2223"/>
        <w:gridCol w:w="1425"/>
        <w:gridCol w:w="1425"/>
      </w:tblGrid>
      <w:tr>
        <w:trPr>
          <w:trHeight w:val="75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律、法规和规范名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布机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布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日期</w:t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continuous"/>
      <w:pgSz w:w="11906" w:h="16838"/>
      <w:pgMar w:left="680" w:right="680" w:gutter="0" w:header="454" w:top="1134" w:footer="0" w:bottom="56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85470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</w:t>
    </w:r>
    <w:r>
      <w:rPr/>
      <w:t>HXQC-03R-97  A/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42570</wp:posOffset>
              </wp:positionV>
              <wp:extent cx="2971800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Fonts w:eastAsia="隶书;宋体"/>
                              <w:sz w:val="30"/>
                            </w:rPr>
                          </w:pPr>
                          <w:r>
                            <w:rPr>
                              <w:rFonts w:eastAsia="隶书;宋体"/>
                              <w:sz w:val="30"/>
                            </w:rPr>
                            <w:t>北京大陆航星质量认证中心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/>
                            <w:t>Beijing Daluhangxing Quality Certification Center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9pt;mso-wrap-distance-left:9.05pt;mso-wrap-distance-right:9.05pt;mso-wrap-distance-top:0pt;mso-wrap-distance-bottom:0pt;margin-top:19.1pt;mso-position-vertical-relative:text;margin-left:4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>
                        <w:rFonts w:eastAsia="隶书;宋体"/>
                        <w:sz w:val="30"/>
                      </w:rPr>
                    </w:pPr>
                    <w:r>
                      <w:rPr>
                        <w:rFonts w:eastAsia="隶书;宋体"/>
                        <w:sz w:val="30"/>
                      </w:rPr>
                      <w:t>北京大陆航星质量认证中心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/>
                      <w:t>Beijing Daluhangxing Quality Certification Center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31:00Z</dcterms:created>
  <dc:creator>98zip</dc:creator>
  <dc:description/>
  <dc:language>en-US</dc:language>
  <cp:lastModifiedBy>wxc</cp:lastModifiedBy>
  <cp:lastPrinted>2005-12-26T13:56:00Z</cp:lastPrinted>
  <dcterms:modified xsi:type="dcterms:W3CDTF">2007-05-15T05:34:00Z</dcterms:modified>
  <cp:revision>6</cp:revision>
  <dc:subject/>
  <dc:title>北京大陆航星质量认证中</dc:title>
</cp:coreProperties>
</file>