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Style w:val="Red4b"/>
          <w:rFonts w:cs="宋体;SimSun"/>
          <w:color w:val="000000"/>
          <w:sz w:val="22"/>
          <w:szCs w:val="22"/>
        </w:rPr>
        <w:t>HXQC</w:t>
      </w:r>
      <w:r>
        <w:rPr>
          <w:rStyle w:val="Red4b"/>
          <w:rFonts w:cs="宋体;SimSun"/>
          <w:color w:val="000000"/>
          <w:sz w:val="22"/>
          <w:szCs w:val="22"/>
        </w:rPr>
        <w:t>网站改版征求意见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表人姓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填表时间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可多选，请将您选择的选项划√或选项字体颜色改为红色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网站提供的信息中有多少是您关注的？</w:t>
      </w:r>
    </w:p>
    <w:p>
      <w:pPr>
        <w:pStyle w:val="Normal"/>
        <w:rPr>
          <w:rStyle w:val="Red4b"/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15pt" type="#_x0000_t75"/>
          <w:control r:id="rId2" w:name="CheckBox12" w:shapeid="control_shape_0"/>
        </w:object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t xml:space="preserve">80%   </w:t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" o:allowincell="t" style="width:12.65pt;height:11.15pt" type="#_x0000_t75"/>
          <w:control r:id="rId3" w:name="CheckBox11" w:shapeid="control_shape_1"/>
        </w:object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t xml:space="preserve">60%   </w:t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" o:allowincell="t" style="width:12.65pt;height:11.15pt" type="#_x0000_t75"/>
          <w:control r:id="rId4" w:name="CheckBox1" w:shapeid="control_shape_2"/>
        </w:object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t>40%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以下</w:t>
      </w:r>
    </w:p>
    <w:p>
      <w:pPr>
        <w:pStyle w:val="Normal"/>
        <w:rPr>
          <w:rStyle w:val="Red4b"/>
          <w:rFonts w:ascii="仿宋_GB2312" w:hAnsi="仿宋_GB2312" w:eastAsia="仿宋_GB2312" w:cs="宋体;SimSu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您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最关注的栏目？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3" o:allowincell="t" style="width:12.65pt;height:11.15pt" type="#_x0000_t75"/>
          <w:control r:id="rId5" w:name="CheckBox13" w:shapeid="control_shape_3"/>
        </w:objec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 xml:space="preserve">焦点新闻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4" o:allowincell="t" style="width:12.65pt;height:11.15pt" type="#_x0000_t75"/>
          <w:control r:id="rId6" w:name="CheckBox14" w:shapeid="control_shape_4"/>
        </w:objec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 xml:space="preserve">航星快讯 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5" o:allowincell="t" style="width:12.65pt;height:11.15pt" type="#_x0000_t75"/>
          <w:control r:id="rId7" w:name="CheckBox15" w:shapeid="control_shape_5"/>
        </w:objec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 xml:space="preserve">学术园地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6" o:allowincell="t" style="width:12.65pt;height:11.15pt" type="#_x0000_t75"/>
          <w:control r:id="rId8" w:name="CheckBox16" w:shapeid="control_shape_6"/>
        </w:objec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 xml:space="preserve">理论与实践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2"/>
        </w:rPr>
        <w:t>其他：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您访问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HXQC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网站最主要是为了获取哪些方面的信息？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7" o:allowincell="t" style="width:12.65pt;height:11.15pt" type="#_x0000_t75"/>
          <w:control r:id="rId9" w:name="CheckBox17" w:shapeid="control_shape_7"/>
        </w:objec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sz w:val="22"/>
          <w:szCs w:val="22"/>
        </w:rPr>
        <w:t xml:space="preserve">浏览认证行业信息   </w:t>
      </w:r>
      <w:r>
        <w:rPr>
          <w:rFonts w:eastAsia="仿宋_GB2312" w:cs="宋体;SimSun" w:ascii="仿宋_GB2312" w:hAnsi="仿宋_GB2312"/>
          <w:sz w:val="22"/>
          <w:szCs w:val="22"/>
        </w:rPr>
        <w:tab/>
        <w:tab/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8" o:allowincell="t" style="width:12.65pt;height:11.15pt" type="#_x0000_t75"/>
          <w:control r:id="rId10" w:name="CheckBox18" w:shapeid="control_shape_8"/>
        </w:object>
      </w:r>
      <w:r>
        <w:rPr>
          <w:rFonts w:eastAsia="仿宋_GB2312" w:cs="宋体;SimSun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sz w:val="22"/>
          <w:szCs w:val="22"/>
        </w:rPr>
        <w:t>查询政策法规信息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9" o:allowincell="t" style="width:12.65pt;height:11.15pt" type="#_x0000_t75"/>
          <w:control r:id="rId11" w:name="CheckBox19" w:shapeid="control_shape_9"/>
        </w:objec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</w:rPr>
        <w:t xml:space="preserve">进行表格下载         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10" o:allowincell="t" style="width:12.65pt;height:11.15pt" type="#_x0000_t75"/>
          <w:control r:id="rId12" w:name="CheckBox111" w:shapeid="control_shape_10"/>
        </w:object>
      </w:r>
      <w:r>
        <w:rPr>
          <w:rFonts w:ascii="仿宋_GB2312" w:hAnsi="仿宋_GB2312" w:eastAsia="仿宋_GB2312"/>
          <w:sz w:val="22"/>
          <w:szCs w:val="22"/>
        </w:rPr>
        <w:t xml:space="preserve"> 查询认证流程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1" o:allowincell="t" style="width:12.65pt;height:11.15pt" type="#_x0000_t75"/>
          <w:control r:id="rId13" w:name="CheckBox110" w:shapeid="control_shape_11"/>
        </w:objec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</w:rPr>
        <w:t>学习认证知识</w:t>
      </w:r>
      <w:r>
        <w:rPr>
          <w:rFonts w:eastAsia="仿宋_GB2312" w:ascii="仿宋_GB2312" w:hAnsi="仿宋_GB2312"/>
          <w:sz w:val="22"/>
          <w:szCs w:val="22"/>
        </w:rPr>
        <w:tab/>
        <w:tab/>
        <w:tab/>
      </w: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2" o:allowincell="t" style="width:12.65pt;height:11.15pt" type="#_x0000_t75"/>
          <w:control r:id="rId14" w:name="CheckBox112" w:shapeid="control_shape_12"/>
        </w:object>
      </w:r>
      <w:r>
        <w:rPr>
          <w:rFonts w:eastAsia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</w:rPr>
        <w:t>了解培训信息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其他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、您觉得焦点新闻的内容符合您的阅读需求吗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3" o:allowincell="t" style="width:12.65pt;height:11.15pt" type="#_x0000_t75"/>
          <w:control r:id="rId15" w:name="CheckBox113" w:shapeid="control_shape_13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国家、地方政策性动态都能及时了解到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4" o:allowincell="t" style="width:12.65pt;height:11.15pt" type="#_x0000_t75"/>
          <w:control r:id="rId16" w:name="CheckBox114" w:shapeid="control_shape_14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内容较丰富，但时效性不强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5" o:allowincell="t" style="width:12.65pt;height:11.15pt" type="#_x0000_t75"/>
          <w:control r:id="rId17" w:name="CheckBox115" w:shapeid="control_shape_15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基本找不到想要的东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2"/>
        </w:rPr>
        <w:t>其他：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2"/>
          <w:szCs w:val="22"/>
        </w:rPr>
        <w:t>5</w:t>
      </w:r>
      <w:r>
        <w:rPr>
          <w:rFonts w:ascii="仿宋_GB2312" w:hAnsi="仿宋_GB2312" w:cs="宋体;SimSun" w:eastAsia="仿宋_GB2312"/>
          <w:sz w:val="22"/>
          <w:szCs w:val="22"/>
        </w:rPr>
        <w:t>、学术园地、理论与实践文章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的时效性和可读性如何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6" o:allowincell="t" style="width:12.65pt;height:11.15pt" type="#_x0000_t75"/>
          <w:control r:id="rId18" w:name="CheckBox116" w:shapeid="control_shape_16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时效性强，内容丰富，对工作、学习有较大用处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7" o:allowincell="t" style="width:12.65pt;height:11.15pt" type="#_x0000_t75"/>
          <w:control r:id="rId19" w:name="CheckBox117" w:shapeid="control_shape_17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内容较丰富，但时效性不强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8" o:allowincell="t" style="width:12.65pt;height:11.15pt" type="#_x0000_t75"/>
          <w:control r:id="rId20" w:name="CheckBox118" w:shapeid="control_shape_18"/>
        </w:objec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内容的量和时效性都保证不了，基本找不到想要的东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2"/>
        </w:rPr>
        <w:t>其他：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您</w:t>
      </w:r>
      <w:r>
        <w:rPr>
          <w:rFonts w:ascii="仿宋_GB2312" w:hAnsi="仿宋_GB2312" w:cs="宋体;SimSun" w:eastAsia="仿宋_GB2312"/>
          <w:sz w:val="22"/>
          <w:szCs w:val="22"/>
        </w:rPr>
        <w:t>认为</w:t>
      </w:r>
      <w:r>
        <w:rPr>
          <w:rFonts w:eastAsia="仿宋_GB2312" w:cs="宋体;SimSun" w:ascii="仿宋_GB2312" w:hAnsi="仿宋_GB2312"/>
          <w:sz w:val="22"/>
          <w:szCs w:val="22"/>
        </w:rPr>
        <w:t>HXQC</w:t>
      </w:r>
      <w:r>
        <w:rPr>
          <w:rFonts w:ascii="仿宋_GB2312" w:hAnsi="仿宋_GB2312" w:cs="宋体;SimSun" w:eastAsia="仿宋_GB2312"/>
          <w:sz w:val="22"/>
          <w:szCs w:val="22"/>
        </w:rPr>
        <w:t xml:space="preserve">网站目前存在的最大问题是什么？ 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19" o:allowincell="t" style="width:12.65pt;height:11.15pt" type="#_x0000_t75"/>
          <w:control r:id="rId21" w:name="CheckBox119" w:shapeid="control_shape_19"/>
        </w:object>
      </w:r>
      <w:r>
        <w:rPr>
          <w:rFonts w:ascii="仿宋_GB2312" w:hAnsi="仿宋_GB2312" w:cs="宋体;SimSun" w:eastAsia="仿宋_GB2312"/>
          <w:sz w:val="22"/>
          <w:szCs w:val="22"/>
        </w:rPr>
        <w:t xml:space="preserve">行业动态信息不全面   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20" o:allowincell="t" style="width:12.65pt;height:11.15pt" type="#_x0000_t75"/>
          <w:control r:id="rId22" w:name="CheckBox120" w:shapeid="control_shape_20"/>
        </w:object>
      </w:r>
      <w:r>
        <w:rPr>
          <w:rFonts w:ascii="仿宋_GB2312" w:hAnsi="仿宋_GB2312" w:cs="宋体;SimSun" w:eastAsia="仿宋_GB2312"/>
          <w:sz w:val="22"/>
          <w:szCs w:val="22"/>
        </w:rPr>
        <w:t>行业信息更新不及时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1" o:allowincell="t" style="width:12.65pt;height:11.15pt" type="#_x0000_t75"/>
          <w:control r:id="rId23" w:name="CheckBox121" w:shapeid="control_shape_21"/>
        </w:object>
      </w:r>
      <w:r>
        <w:rPr>
          <w:rFonts w:ascii="仿宋_GB2312" w:hAnsi="仿宋_GB2312" w:eastAsia="仿宋_GB2312"/>
          <w:sz w:val="22"/>
          <w:szCs w:val="22"/>
        </w:rPr>
        <w:t xml:space="preserve">认证知识不全面         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object>
          <v:shape id="control_shape_22" o:allowincell="t" style="width:12.65pt;height:11.15pt" type="#_x0000_t75"/>
          <w:control r:id="rId24" w:name="CheckBox122" w:shapeid="control_shape_22"/>
        </w:object>
      </w:r>
      <w:r>
        <w:rPr>
          <w:rFonts w:ascii="仿宋_GB2312" w:hAnsi="仿宋_GB2312" w:cs="宋体;SimSun" w:eastAsia="仿宋_GB2312"/>
          <w:sz w:val="22"/>
          <w:szCs w:val="22"/>
        </w:rPr>
        <w:t>学术文章太少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3" o:allowincell="t" style="width:12.65pt;height:11.15pt" type="#_x0000_t75"/>
          <w:control r:id="rId25" w:name="CheckBox123" w:shapeid="control_shape_23"/>
        </w:object>
      </w:r>
      <w:r>
        <w:rPr>
          <w:rFonts w:ascii="仿宋_GB2312" w:hAnsi="仿宋_GB2312" w:cs="宋体;SimSun" w:eastAsia="仿宋_GB2312"/>
          <w:sz w:val="22"/>
          <w:szCs w:val="22"/>
        </w:rPr>
        <w:t xml:space="preserve">访问速度慢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2"/>
        </w:rPr>
        <w:t>其他：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t>7</w:t>
      </w:r>
      <w:r>
        <w:rPr>
          <w:rStyle w:val="Red4b"/>
          <w:rFonts w:ascii="仿宋_GB2312" w:hAnsi="仿宋_GB2312" w:cs="宋体;SimSun" w:eastAsia="仿宋_GB2312"/>
          <w:color w:val="000000"/>
          <w:sz w:val="22"/>
          <w:szCs w:val="2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您认为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HXQC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网站需要加强哪些方面的内容及功能？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4" o:allowincell="t" style="width:12.65pt;height:11.15pt" type="#_x0000_t75"/>
          <w:control r:id="rId26" w:name="CheckBox124" w:shapeid="control_shape_24"/>
        </w:objec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优秀学术文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5" o:allowincell="t" style="width:12.65pt;height:11.15pt" type="#_x0000_t75"/>
          <w:control r:id="rId27" w:name="CheckBox125" w:shapeid="control_shape_25"/>
        </w:objec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更普及、全面的认证知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6" o:allowincell="t" style="width:12.65pt;height:11.15pt" type="#_x0000_t75"/>
          <w:control r:id="rId28" w:name="CheckBox126" w:shapeid="control_shape_26"/>
        </w:objec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信息的公开力度</w:t>
      </w:r>
    </w:p>
    <w:p>
      <w:pPr>
        <w:pStyle w:val="Normal"/>
        <w:rPr/>
      </w:pPr>
      <w:r>
        <w:rPr>
          <w:rStyle w:val="Red4b"/>
          <w:rFonts w:eastAsia="仿宋_GB2312" w:cs="宋体;SimSun" w:ascii="仿宋_GB2312" w:hAnsi="仿宋_GB2312"/>
          <w:color w:val="000000"/>
          <w:sz w:val="22"/>
          <w:szCs w:val="22"/>
        </w:rPr>
        <w:object>
          <v:shape id="control_shape_27" o:allowincell="t" style="width:12.65pt;height:11.15pt" type="#_x0000_t75"/>
          <w:control r:id="rId29" w:name="CheckBox127" w:shapeid="control_shape_27"/>
        </w:objec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其他服务功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2"/>
        </w:rPr>
        <w:t>其他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2"/>
          <w:szCs w:val="2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2"/>
          <w:szCs w:val="22"/>
        </w:rPr>
        <w:t>8</w:t>
      </w:r>
      <w:r>
        <w:rPr>
          <w:rFonts w:ascii="仿宋_GB2312" w:hAnsi="仿宋_GB2312" w:cs="宋体;SimSun" w:eastAsia="仿宋_GB2312"/>
          <w:sz w:val="22"/>
          <w:szCs w:val="22"/>
        </w:rPr>
        <w:t>、您对网站内容的其他意见和建议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  <w:szCs w:val="22"/>
          <w:u w:val="single"/>
        </w:rPr>
      </w:pPr>
      <w:r>
        <w:rPr>
          <w:rFonts w:eastAsia="黑体;SimHei" w:cs="宋体;SimSun" w:ascii="黑体;SimHei" w:hAnsi="黑体;SimHei"/>
          <w:color w:val="000000"/>
          <w:sz w:val="22"/>
          <w:szCs w:val="22"/>
          <w:u w:val="single"/>
        </w:rPr>
        <w:t>(</w:t>
      </w:r>
      <w:r>
        <w:rPr>
          <w:rFonts w:ascii="黑体;SimHei" w:hAnsi="黑体;SimHei" w:cs="宋体;SimSun" w:eastAsia="黑体;SimHei"/>
          <w:color w:val="000000"/>
          <w:sz w:val="22"/>
          <w:szCs w:val="22"/>
          <w:u w:val="single"/>
        </w:rPr>
        <w:t>请将本份调查表发送至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u w:val="single"/>
        </w:rPr>
        <w:t>zhangxiangjian@126.com</w:t>
      </w:r>
      <w:r>
        <w:rPr>
          <w:rFonts w:eastAsia="黑体;SimHei" w:cs="宋体;SimSun" w:ascii="黑体;SimHei" w:hAnsi="黑体;SimHei"/>
          <w:color w:val="000000"/>
          <w:sz w:val="22"/>
          <w:szCs w:val="22"/>
          <w:u w:val="single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sz w:val="22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  <w:u w:val="single"/>
        </w:rPr>
      </w:r>
    </w:p>
    <w:p>
      <w:pPr>
        <w:pStyle w:val="Normal"/>
        <w:ind w:right="420" w:firstLine="562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HXQC</w:t>
      </w:r>
      <w:r>
        <w:rPr>
          <w:rFonts w:ascii="仿宋_GB2312" w:hAnsi="仿宋_GB2312" w:eastAsia="仿宋_GB2312"/>
          <w:b/>
          <w:sz w:val="28"/>
          <w:szCs w:val="28"/>
        </w:rPr>
        <w:t>网站</w:t>
      </w:r>
    </w:p>
    <w:p>
      <w:pPr>
        <w:pStyle w:val="Normal"/>
        <w:ind w:right="42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-03-09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ed4b">
    <w:name w:val="red4b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3:00Z</dcterms:created>
  <dc:creator>Rachel</dc:creator>
  <dc:description/>
  <cp:keywords/>
  <dc:language>en-US</dc:language>
  <cp:lastModifiedBy>微软用户</cp:lastModifiedBy>
  <dcterms:modified xsi:type="dcterms:W3CDTF">2012-03-12T07:58:00Z</dcterms:modified>
  <cp:revision>220</cp:revision>
  <dc:subject/>
  <dc:title>中国残联网站改版征求意见调查表</dc:title>
</cp:coreProperties>
</file>